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I IN SHORTLIST EuBE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68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80"/>
        <w:gridCol w:w="3660"/>
        <w:gridCol w:w="2720"/>
        <w:gridCol w:w="2663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E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OLO EVENTO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ZIA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E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Italian Espresso Experience - "Allegro con Brio"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convention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zza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ebrazione ricorrenz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L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ing Hermitage Amsterdam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saga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itage Amsterdam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ebrazione ricorrenz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Opening Ceremony CeBIT 201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glück Gesellschaft für Markeninszenierung mbH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utsche Messe AG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ebrazione ricorrenz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. The event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events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F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ebrazione ricorrenz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L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pirat140n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saga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jenkorf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ebrazione ricorrenz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Opening Event for the HANOVER TRADE FAIR 201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glück Gesellschaft für Markeninszenierung mbH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utsche Messe AG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ebrazione ricorrenz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K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rican Cup Of Nations OPENING CEREMONY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Worldwide Events with Cunha Vaz e Associados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AN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ebrazione ricorrenz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L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ld Congress on Information Technology 2010 (WCIT 2010)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kelman en Van Hessen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T~Office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o/Conveg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ontros edp live (edp live Gatherings)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AFIO GLOBAL ativism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 – Energias de Portugal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esso/Conveg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W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´m working from here today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eldwork &amp; Garbergs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nor Sweden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to Bto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sche HEV Cayenn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K DAMS Agency for Events and Live-Marketing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Ing. h.c.F. Porsche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to Bto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gy autonomous Republic of Younico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 von Matt/relations GmbH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icos AG, Germany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to Bto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soft Hunt for Knowledg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zler : Vater GmbH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soft Germany GmbH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to Bto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e fair stand Samsung IFA 2009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midhuber + Partner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IL Germany for Samsung Electronics, Seoul (Korea)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to Bto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COME NIGHT for the 12th IAAF World Championships in Athletics berlin 2009™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glück Gesellschaft für Markeninszenierung mbH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in Organising Committee 2009 GmbH (BOC)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to Cultura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K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ans Festival – 2009 – VI edition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Worldwide Events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 – Associação Turismo Lisboa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to Cultura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T INTERNATIONAL DEALER CONGRESS 201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OM CONSTRUCTION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T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Evento Interno Aziendale/Convention Azienda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Gold Conference 2009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O Srl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flame Cosmetics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Evento Interno Aziendale/Convention Azienda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 top+ award 2009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cus brand contact GmbH &amp; Co. KG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ens AG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Evento Interno Aziendale/Convention Azienda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K</w:t>
            </w:r>
          </w:p>
        </w:tc>
        <w:tc>
          <w:tcPr>
            <w:tcW w:w="3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r Business Rocks: WorldEvents Company Conference 2009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ldEvents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ldEvents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Evento Interno Aziendale/Convention Azienda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B Live - Get on the trai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come Event Marketi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Evento Interno Aziendale/Convention Azienda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Night Live!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Event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Evento Interno Aziendale/Convention Azienda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enred - Red Ball Big Bang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zler : Vater GmbH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enred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to Low Budge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K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ok Alive!10 on the road!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Worldwide Events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MUS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to Low Budge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 MUSIC AWARDS 201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&amp;P Group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Wind Telecomunicazioni S.p.a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to Musica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Pour les fêtes, le plus beau des cadeaux, c’est de rentrer en vie » / “For Christmas, the best gift is to go back home alive”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c Garden Agency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 Safety Association (Association Prévention Routière) &amp; Insurers Prevention (Assureurs Prévention)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Evento per Azienda Non profit/Socia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Stadion®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ZENTRAL GmbH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in Organising Committee 2009 GmbH/ SAMSUNG Electronics GmbH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to Pubblic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 Dealer Meeting 201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EN INVENT GmbH &amp; Co. KG in cooperation with Schmidhuber+Partner and Mutabor Design GmbH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 AG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to speciale High Budge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torium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WT Italy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neken Italia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to Unconventiona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W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´m working from here today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eldwork &amp; Garbergs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nor Sweden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to Unconventiona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sscom Urban Hacking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K DAMS Agency for Events and Live-Marketing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sscom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to Unconventiona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ury, please 2009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P Live-Marketing GmbH &amp; Co KG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 Communication GmbH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er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MI TEAM CUP 201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EN INVENT GmbH &amp; Co. KG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O Lebensversicherung AG, Abteilung HMI Marketing &amp; Incentives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entive/Team Buildin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soft Kick IT 3.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zler : Vater GmbH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soft Germany GmbH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entive/Team Building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kswagen Presentation at the International Automotive Fair IAA 2009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K DAMS Agency for Events and Live-Marketing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kswagen AG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cio di prodotto/serviz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sche HEV Cayenn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K DAMS Agency for Events and Live-Marketing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Ing. h.c.F. Porsche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cio di prodotto/serviz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san Juk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AUDITOIRE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SAN EUROPE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cio di prodotto/serviz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4 SUNSET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PUT EVENTI E COMUNICAZIONE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W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cio di prodotto/serviz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Dream Circle – 3D TV Launch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AFIO GLOBAL ativism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cio di prodotto/serviz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GARI MAN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OMEGA SRL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GARI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cio di prodotto/serviz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com – 20th anniversary of the Dom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AFIO GLOBAL ativism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com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cio di prodotto/serviz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 MATCH/SIX NATIONS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OMEGA SRL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.P.A BIRRA PERONI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show/Evento/Itineran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 Equipe de France Contre le Cancer » / the French Team Against Cancer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c Garden Agency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igue Nationale contre le cancer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Event/Evento Med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2 crew - there together - MTV EMA 2009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cus brand contact GmbH &amp; Co. KG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ónica o2 Germany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Event/Evento Med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W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´m working from here today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eldwork &amp; Garbergs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nor Sweden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Event/Evento Med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3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Y GOOD TRIP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\AUDITOIRE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ULT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Event/Evento Me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I IN SHORTLIST vs EVENTI ISCRIT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80"/>
      </w:tblGrid>
      <w:tr>
        <w:trPr>
          <w:trHeight w:val="27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E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TT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ORTLIST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K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W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N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20:00Z</dcterms:created>
  <dc:creator>mila.camnasio</dc:creator>
  <dc:description/>
  <dc:language>en-US</dc:language>
  <cp:lastModifiedBy>mila.camnasio</cp:lastModifiedBy>
  <dcterms:modified xsi:type="dcterms:W3CDTF">2010-09-27T17:25:00Z</dcterms:modified>
  <cp:revision>2</cp:revision>
  <dc:subject/>
  <dc:title>PAESE</dc:title>
</cp:coreProperties>
</file>